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99"/>
        <w:gridCol w:w="2500"/>
        <w:gridCol w:w="2499"/>
        <w:gridCol w:w="2500"/>
        <w:gridCol w:w="2500"/>
      </w:tblGrid>
      <w:tr>
        <w:trPr>
          <w:trHeight w:val="2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onta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iensta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ittwo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onnersta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Freitag</w:t>
            </w:r>
          </w:p>
        </w:tc>
      </w:tr>
      <w:tr>
        <w:trPr>
          <w:trHeight w:val="2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1.45 – 12.3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4.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4.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4.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4.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4.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2.35 Uhr – 13.05 Uhr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Jahrgang 1</w:t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2.30 – 13.2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ffene Lern-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angeb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ffene Lern-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angeb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ffene Lern-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angeb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ffene Lern-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angeb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ffene Lern-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angebo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3.15 – 14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5 oder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reies Spie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5 oder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reies Spie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5 oder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reies Spie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alle, die 5 oder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reies Spie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Essen in der Men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lle, die 5 oder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reies Spiel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4.00 – 15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chwimm-AG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ur für Jahrgang 1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tur-Erlebnis-A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 für alle, die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iel + Sport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 für alle, die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xtil 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Jahrgang 1 +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eativ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1 +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aufgaben für alle, die 6 Std. hab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ump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Jahrgang 1 -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Hausaufgaben für alle, di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 Std. haben</w:t>
            </w:r>
          </w:p>
        </w:tc>
      </w:tr>
      <w:tr>
        <w:trPr>
          <w:trHeight w:val="247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15.00 – 16.00 Uh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chwimm-A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nur für Jahrgang 1 + 4</w:t>
              <w:br/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tur-Erlebnis-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Yoga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lz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2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heater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xtil-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eativ-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aushalts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2 -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lz-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port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scher A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hrgang 3 +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Calibri" w:hAnsi="Calibri"/>
                <w:b/>
                <w:bCs/>
                <w:sz w:val="52"/>
                <w:szCs w:val="52"/>
              </w:rPr>
              <w:t>FRE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otfall Handy-Nr. 0 175 – 846 94 40</w:t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0:00Z</dcterms:created>
  <dc:creator>sijansen</dc:creator>
  <dc:description/>
  <cp:keywords/>
  <dc:language>en-US</dc:language>
  <cp:lastModifiedBy>Tanja Freytag</cp:lastModifiedBy>
  <cp:lastPrinted>2019-08-26T11:56:00Z</cp:lastPrinted>
  <dcterms:modified xsi:type="dcterms:W3CDTF">2025-01-17T09:14:00Z</dcterms:modified>
  <cp:revision>8</cp:revision>
  <dc:subject/>
  <dc:title>Montag</dc:title>
</cp:coreProperties>
</file>